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КО г.Семей                                                                                                                                                      27</w:t>
      </w:r>
      <w:r>
        <w:rPr>
          <w:lang w:val="kk-KZ"/>
        </w:rPr>
        <w:t>.</w:t>
      </w:r>
      <w:r>
        <w:rPr/>
        <w:t>12</w:t>
      </w:r>
      <w:r>
        <w:rPr>
          <w:lang w:val="kk-KZ"/>
        </w:rPr>
        <w:t>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>1.</w:t>
        <w:tab/>
      </w:r>
      <w:bookmarkStart w:id="0" w:name="_Hlk86760629"/>
      <w:r>
        <w:rPr/>
        <w:t xml:space="preserve">27 декабря 2021 года 09ч.44 минут </w:t>
      </w:r>
      <w:bookmarkStart w:id="1" w:name="_Hlk86761121"/>
      <w:bookmarkStart w:id="2" w:name="_Hlk84591034"/>
      <w:r>
        <w:rPr/>
        <w:t>Филиал ТОО «Альянс-Фарм»,г.Семей, ул.Мамай батыра,92</w:t>
      </w:r>
      <w:bookmarkEnd w:id="0"/>
      <w:bookmarkEnd w:id="1"/>
    </w:p>
    <w:p>
      <w:pPr>
        <w:pStyle w:val="Normal"/>
        <w:rPr/>
      </w:pPr>
      <w:r>
        <w:rPr/>
        <w:t xml:space="preserve">2.         27 декабря 2021 года 10ч.00 минут </w:t>
      </w:r>
      <w:bookmarkStart w:id="3" w:name="_Hlk86761350"/>
      <w:r>
        <w:rPr/>
        <w:t>ТОО «Диаком-Химтэко»,г.Семей, пер.Международный 1/1</w:t>
      </w:r>
      <w:bookmarkEnd w:id="3"/>
    </w:p>
    <w:p>
      <w:pPr>
        <w:pStyle w:val="Normal"/>
        <w:rPr>
          <w:sz w:val="20"/>
          <w:szCs w:val="20"/>
        </w:rPr>
      </w:pPr>
      <w:bookmarkEnd w:id="2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Фар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арики для фиксации времени образования сгу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9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593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593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Реакционные кю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10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1108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108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отонический разбав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3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434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34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изирующий ре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42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2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истящий ре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4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4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бор контрольных раст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78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8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затор 20-200 м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7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779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затор 100 – 1000 м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7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779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конечники на 200 м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4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конечники на 1000 м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2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9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хпластин (Технология Станда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Техфибриноген(Технология Станда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9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58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58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Тромботест(Технология Станда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7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0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АЧТВ-АПТВ(Технология Стандар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8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85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змаконтроль(Технология Станда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9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19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9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троли </w:t>
            </w:r>
            <w:r>
              <w:rPr>
                <w:sz w:val="18"/>
                <w:szCs w:val="18"/>
                <w:lang w:val="en-US"/>
              </w:rPr>
              <w:t>Bio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7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72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троли </w:t>
            </w:r>
            <w:r>
              <w:rPr>
                <w:sz w:val="18"/>
                <w:szCs w:val="18"/>
                <w:lang w:val="en-US"/>
              </w:rPr>
              <w:t>Bio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7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72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Эппендорф 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ппендорф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ирки Флори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2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ОЭ капилля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1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четчик для лейкоформ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1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отклон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ммерсионное ма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Штатив для  проби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6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акуйтентер для забора крови с красной крышкой на 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2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акуйтентер для забора крови с сиреневой крышкой на 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4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акуйтентер для забора крови с голубой  крышкой на 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10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Коробка для безопасного уничтожения шпри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2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2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робка для безопасного уничтожения шпри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19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9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4" w:name="_Hlk84591075"/>
    </w:p>
    <w:p>
      <w:pPr>
        <w:pStyle w:val="Normal"/>
        <w:jc w:val="both"/>
        <w:rPr/>
      </w:pPr>
      <w:r>
        <w:rPr/>
        <w:t xml:space="preserve">     </w:t>
      </w:r>
      <w:bookmarkStart w:id="5" w:name="_Hlk86761166"/>
      <w:r>
        <w:rPr/>
        <w:t>По лотам №28,29 предполагается заключить договор закупа с Филиал ТОО «Альянс-Фарм»,г.Семей, ул.Мамай батыра,92 на сумму 520000 тенге 00 тиын</w:t>
      </w:r>
      <w:bookmarkEnd w:id="5"/>
    </w:p>
    <w:p>
      <w:pPr>
        <w:pStyle w:val="Normal"/>
        <w:jc w:val="both"/>
        <w:rPr/>
      </w:pPr>
      <w:r>
        <w:rPr/>
        <w:t xml:space="preserve">     </w:t>
      </w:r>
      <w:r>
        <w:rPr/>
        <w:t>По лотам №1,2,3,4,5,6,9,10,11,12,13,14,15,18,19,20,21,25,26,27 предполагается заключить договор закупа с ТОО «Диаком-Химтэко»,г.Семей, пер.Международный 1/1на сумму 717999 тенге 00 тиын</w:t>
      </w:r>
    </w:p>
    <w:p>
      <w:pPr>
        <w:pStyle w:val="Normal"/>
        <w:jc w:val="both"/>
        <w:rPr/>
      </w:pPr>
      <w:bookmarkStart w:id="6" w:name="_Hlk86760870"/>
      <w:r>
        <w:rPr/>
        <w:t xml:space="preserve">     </w:t>
      </w:r>
      <w:bookmarkEnd w:id="4"/>
      <w:bookmarkEnd w:id="6"/>
      <w:r>
        <w:rPr/>
        <w:t>В связи с отсутствием ценовых предложении по лотам №7,8,16,17,23,24 признать не 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лоту №22 ценовое предложения ТОО «Диаком-Химтэко»,г.Семей, пер.Международный 1/1 отклон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 xml:space="preserve">Бухгалтер по государственным закупкам </w:t>
        <w:tab/>
        <w:tab/>
        <w:tab/>
        <w:tab/>
        <w:tab/>
        <w:tab/>
        <w:t>Тасболатов Д.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1-12-27T06:47:00Z</dcterms:modified>
  <cp:revision>32</cp:revision>
  <dc:subject/>
  <dc:title>Утверждаю</dc:title>
</cp:coreProperties>
</file>